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LKALMAZOTT MATEMATIKA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MA713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i jegy 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Az Alkalmazott matematika előadáshoz kapcsolódó feladatok és problémák megoldása.</w:t>
            </w:r>
          </w:p>
        </w:tc>
      </w:tr>
      <w:tr>
        <w:trPr>
          <w:trHeight w:val="16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06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án J. : Matematikai analízis, EKTF, Lí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06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án J. : Matematikai analízis feladatgyűjtemény, EKF, Lí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06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58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Liptai K.: Matematikai analízis feladatgyűjtemény, Líceum Kiadó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06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inmore, K.G.: Mathematical Analysis. A straightforward approach. Cambridge,</w:t>
            </w:r>
            <w:r>
              <w:rPr>
                <w:spacing w:val="-14"/>
                <w:sz w:val="22"/>
                <w:szCs w:val="22"/>
              </w:rPr>
              <w:t>198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 PhD – főiskolai taná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 xml:space="preserve">Dr. Liptai Kálmán PhD </w:t>
            </w:r>
            <w:r>
              <w:rPr>
                <w:bCs/>
                <w:sz w:val="24"/>
                <w:szCs w:val="24"/>
              </w:rPr>
              <w:t>– főiskolai taná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Dr. Tómács Tibor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Farkas Tibor – főiskolai tanársegé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15:00Z</dcterms:created>
  <dc:creator>MTORI</dc:creator>
  <dc:description/>
  <dc:language>en-US</dc:language>
  <cp:lastModifiedBy>RIK</cp:lastModifiedBy>
  <dcterms:modified xsi:type="dcterms:W3CDTF">2006-06-30T06:32:00Z</dcterms:modified>
  <cp:revision>6</cp:revision>
  <dc:subject/>
  <dc:title>Tantárgy neve: </dc:title>
</cp:coreProperties>
</file>